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№ _47_</w:t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с. Малый Убей</w:t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07" сентября 2023 г.</w:t>
      </w:r>
      <w:bookmarkStart w:id="0" w:name="_GoBack"/>
      <w:bookmarkEnd w:id="0"/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«Малоубеевский детский сад»                                     Дрожжанов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 образовательную   деятельность  (далее  -  Учреждение) на основании лицензии №  8708  от  26 сентября  2016 года,  выданной  МО и  Н РТ, именуемое  в дальнейшем "Исполнитель", в лице заведующего  Козловой Надежды Витальевны 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го  в дальнейшем "Заказчик", в интересах несовершеннолетней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 , проживающего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, именуемого    в  дальнейшем  "Воспитанник",   совместно   именуемые   Стороны, заключили настоящий Договор о    нижеследующем: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shd w:fill="FFFFFF" w:val="clear"/>
        <w:ind w:left="-284"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ая общеобразовательная программа-основная образовательная программа дошкольного образования муниципального бюджетного дошкольного образовательного учреждения «Малоубеевский детский сад» Дрожжановского муниципального района Р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лет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9  </w:t>
      </w:r>
      <w:r>
        <w:rPr>
          <w:rFonts w:cs="Times New Roman" w:ascii="Times New Roman" w:hAnsi="Times New Roman"/>
          <w:sz w:val="22"/>
          <w:szCs w:val="22"/>
        </w:rPr>
        <w:t>часово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с_   лет  (</w:t>
      </w:r>
      <w:r>
        <w:rPr>
          <w:rFonts w:cs="Times New Roman" w:ascii="Times New Roman" w:hAnsi="Times New Roman"/>
          <w:i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>) направленност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На защиту профессиональной чести и достоинства сотрудников Учреждени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а отчисление ребенка из Учреждения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Родителя (законного представителя)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стечению срока действия настоящего договора, по медицинским показателям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Переводить ребенка в другие группы в летний период при уменьшении количества детей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Изменять плату за содержание ребенка на основании постановлений Исполнительного комитета Дрожжановского муниципального образова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Учреждении в период его адаптации в течение 5   дн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воспитанниками  в Учреждении (утренники, развлечения, физкультурные праздники,  дни здоровья и др.)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6. Принимать участие в деятельности коллегиальных органов управления, предусмотренных уставом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4-х разовым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с 1сентябр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При поступлении 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организации.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Par141"/>
      <w:bookmarkStart w:id="6" w:name="Par141"/>
      <w:bookmarkEnd w:id="6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4.7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оспитанника питанием. (Постановление кабинета Министров РТ от 30.12.2013 года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2.4.8. Приводить Воспитанника в образовательную  организацию в опрятном виде, чистой одежде и обуви. Иметь запасной комплект одежды, сменное белье, сменную обувь, носовой платок. На личных вещах должна быть специальная отметка о принадлежности данных вещей ребенку.</w:t>
      </w:r>
    </w:p>
    <w:p>
      <w:pPr>
        <w:pStyle w:val="ConsPlusNormal"/>
        <w:shd w:fill="FFFFFF" w:val="clea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144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_________руб. _____ копеек, том числе абонентская плата ________ руб. ______ копеек, расходы на продукты питания _________ рублей____ копеек.</w:t>
      </w:r>
    </w:p>
    <w:p>
      <w:pPr>
        <w:pStyle w:val="ConsPlusNonformat"/>
        <w:shd w:fill="FFFFFF" w:val="clear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ходы на реализацию образовательной программы дошкольного образования, а также расходы на содержание недвижимого имущества  образовательного учреждения не включается в родительскую плату за присмотр и уход за воспитанников</w:t>
      </w:r>
    </w:p>
    <w:p>
      <w:pPr>
        <w:pStyle w:val="ConsPlusNonformat"/>
        <w:shd w:fill="FFFFFF" w:val="clea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___ (________________________________________________________________________________     ) рубле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3. Оплата производится в срок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е позднее 20 числа текущего месяца </w:t>
      </w:r>
      <w:r>
        <w:rPr>
          <w:rFonts w:cs="Times New Roman" w:ascii="Times New Roman" w:hAnsi="Times New Roman"/>
          <w:sz w:val="22"/>
          <w:szCs w:val="22"/>
        </w:rPr>
        <w:t>в безналичном порядке через учреждения банковской системы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Дрожжановского муниципального района  Республики Татарстан _____________« 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, размер родительской платы за присмотр и уход за детьми составляет 50% от размера затрат</w:t>
      </w:r>
      <w:bookmarkStart w:id="8" w:name="Par165"/>
      <w:bookmarkEnd w:id="8"/>
      <w:r>
        <w:rPr>
          <w:rFonts w:cs="Times New Roman" w:ascii="Times New Roman" w:hAnsi="Times New Roman"/>
          <w:sz w:val="22"/>
          <w:szCs w:val="22"/>
        </w:rPr>
        <w:t>.</w:t>
      </w:r>
      <w:bookmarkStart w:id="9" w:name="Par191"/>
      <w:bookmarkEnd w:id="9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несут ответственность, предусмотренную законодательством Российской Федерации и настоящим Договором.</w:t>
      </w:r>
      <w:bookmarkStart w:id="10" w:name="Par213"/>
      <w:bookmarkEnd w:id="10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0854"/>
      <w:bookmarkEnd w:id="11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dst100855"/>
      <w:bookmarkStart w:id="13" w:name="dst100855"/>
      <w:bookmarkEnd w:id="13"/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bookmarkStart w:id="14" w:name="dst100859"/>
      <w:bookmarkStart w:id="15" w:name="dst10085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6" w:name="Par219"/>
      <w:bookmarkStart w:id="17" w:name="Par219"/>
      <w:bookmarkEnd w:id="17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______»___мая________ 20_____ г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8" w:name="Par229"/>
      <w:bookmarkEnd w:id="18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shd w:fill="FFFFFF" w:val="clear"/>
        <w:ind w:lef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76"/>
      </w:tblGrid>
      <w:tr>
        <w:trPr/>
        <w:tc>
          <w:tcPr>
            <w:tcW w:w="5722" w:type="dxa"/>
            <w:tcBorders/>
          </w:tcPr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876" w:type="dxa"/>
            <w:tcBorders/>
          </w:tcPr>
          <w:p>
            <w:pPr>
              <w:pStyle w:val="ConsPlusCel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Муниципальное бюджетное   дошколь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образовательное учреждение «Малоубеевский  детский сад»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: 422464, Республика Татарстан. район, село          Малый  Убей, улица   Центральная_, дом 19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: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НН/КПП: 1617002320/161701001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лефон: _8-8(4375)3-36-28_____________________</w:t>
            </w:r>
          </w:p>
        </w:tc>
        <w:tc>
          <w:tcPr>
            <w:tcW w:w="48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 Малоубеевский детский сад»</w:t>
            </w:r>
          </w:p>
        </w:tc>
        <w:tc>
          <w:tcPr>
            <w:tcW w:w="4876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72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           /Н,В.Козлова /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: ____________ Подпись: ____________________                                    /___________________/</w:t>
      </w:r>
    </w:p>
    <w:p>
      <w:pPr>
        <w:pStyle w:val="ConsPlus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57:00Z</dcterms:created>
  <dc:creator>Светлана</dc:creator>
  <dc:description/>
  <cp:keywords/>
  <dc:language>en-US</dc:language>
  <cp:lastModifiedBy>Пользователь</cp:lastModifiedBy>
  <cp:lastPrinted>2022-04-01T09:59:00Z</cp:lastPrinted>
  <dcterms:modified xsi:type="dcterms:W3CDTF">2023-10-12T08:34:00Z</dcterms:modified>
  <cp:revision>4</cp:revision>
  <dc:subject/>
  <dc:title/>
</cp:coreProperties>
</file>